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4 do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highlight w:val="lightGray"/>
        </w:rPr>
        <w:t>WYKAZ USŁUG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ym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szkół i przedszkola, w tym również dzieci niepełnosprawnych, w roku szkolnym 2017/2018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</w:t>
      </w:r>
      <w:r>
        <w:rPr>
          <w:rFonts w:cs="Calibri" w:ascii="Calibri" w:hAnsi="Calibri"/>
          <w:lang w:eastAsia="ar-SA"/>
        </w:rPr>
        <w:t xml:space="preserve">   60100000-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982"/>
        <w:gridCol w:w="1260"/>
        <w:gridCol w:w="1469"/>
        <w:gridCol w:w="1410"/>
        <w:gridCol w:w="1638"/>
        <w:gridCol w:w="1638"/>
      </w:tblGrid>
      <w:tr>
        <w:trPr>
          <w:trHeight w:val="7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/ miejsce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całkowita usług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 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wykonywanych pr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y na rzecz których usługi były wykonywane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izacji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wykazu należy dołączyć dowody (np. referencje lub inne dokumenty), że wykazane usługi zostały wykonane lub są wykonywane należycie, w szczególności informacji o tym czy usługi zostały prawidłowo ukończone i wykonanie zgodnie z zasadami, aktualnie obowiązującymi przepisami i normam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powołania  się na zasoby innego podmiotu, należy wykaz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dostępnych wykonawcy zasobów innych podmio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tego zasobu przy wykonani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 stosunku jaki będzie łączył wykonawcę z tym podmi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i okres udziału podmiotu w wykonaniu zamówienia.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8:00Z</dcterms:created>
  <dc:creator>Leśnictwo </dc:creator>
  <dc:description/>
  <cp:keywords/>
  <dc:language>en-US</dc:language>
  <cp:lastModifiedBy>projekty</cp:lastModifiedBy>
  <dcterms:modified xsi:type="dcterms:W3CDTF">2017-07-28T11:32:00Z</dcterms:modified>
  <cp:revision>4</cp:revision>
  <dc:subject/>
  <dc:title> </dc:title>
</cp:coreProperties>
</file>